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 to us regarding your recent experience with our service. We value your feedback and appreciate the opportunity to address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ummarize the customer's issue or feedback, ensuring clarity and understan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how important this matter is and are committed to resolving it promptly. [Explain the steps being taken to resolve the issue or any actions that will b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 for your patience, we would like to offer you [mention any compensation, if applicable, such as a discount, refund, or free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require additional assistance, please do not hesitate to contact us at [customer service phone number] or [customer servic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We look forward to serving you bett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