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NSF Collaboration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opose a collaboration between [Your Organization's Name] and [Recipient's Organization's Name] under the auspices of the National Natural Science Foundation (NNSF). This partnership aims to [briefly describe the purpose and objectives of the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organization and its relevant experience. Include any specific prior collaboration or projects related to NNSF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objectives of this collaboration are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es and Responsibil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Your Organization's Name] will be responsible f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specific tasks and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ipient's Organization's Name] will be responsible f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specific tasks and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any funding arrangements, including contributions from both parties and potential funding sour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llaboration agreement will be effective from [start date] to [end date], with the possibility of extension upon mutual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dentiali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arties agree to maintain confidentiality regarding shared information throughout the duration of this collaboration and thereaf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gree to the terms proposed in this letter, please sign and return a copy by [response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the possibility of working together on this exciting initiative. Should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closure: Collaboration Agre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