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ward Notification - [Awar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elected as a recipient of the [Award Name] for [specific purpose or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d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ward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ward Period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Title: [Title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Benefits: [Any additional support or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attached documents outlining the terms and conditions associated with this award, including any requirements for disbursement and repor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congratulate you on this achievement and look forward to your contribution to [field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please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