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formally accept your offer to join [Program/Position] at [Organization/Institution Name]. I am grateful for this opportunity and excited about the prospect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position, starting on [Start Date], and I understand the terms discussed regarding [details such as salary, benefits, responsibilities, etc.]. I look forward to contributing to [specific projects or goals] and working alongside the talented team at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amazing opportunity. Please let me know if there are any further steps I need to tak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