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from NN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withdraw from the NNP program effective [withdrawal date]. After careful consideration, I have decided that this is the best course of action for m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opportunities and support I have received during my time in the program. It has been a valuable experience, and I appreciate everything that I have lea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alities I need to complete or any additional information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