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NNP Program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ccessful completion of the Nurse Practitioner Program (NNP) by [Participant's Name]. This program was conducted from [Start Date] to [End Dat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has fulfilled all course requirements, including [List Key Requirements or Courses], demonstrating [his/her/their] knowledge and skills in neonatal nursing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for any further information or clarification regarding [Participant's Name] and [his/her/their] accomplishments in the NN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