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NNP (Neonatal Nurse Practitioner) program from [Current Institution] to [Target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considered my academic and professional goals, and I believe that [Target Institution] will provide me with the opportunities and resources necessary to further my education and career in neonatal nursing. Specifically, I am drawn to [mention any specific program features, faculty, or resources that attract you to the new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cademic transcripts, letters of recommendation, and any additional documents you may require for this transfer process. I am committed to ensuring a smooth transition and am willing to provide any additional information or meet for an interview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