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opportunity to participate in the NN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thankful for the resources, support, and guidance provided throughout the program. The knowledge and skills I have gained will undoubtedly benefit my career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[mention any specific aspect of the program or experience that stood out to you]. This experience has been invaluable, and I look forward to apply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credible opportunity and support. I hope to stay connected and look forward to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