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eek sponsorship for [Name of the Program/Event], which will take place on [Date(s)] at [Location]. This program aims to [brief description of objective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initiative, we are looking for partners who share our commitment to [relevant goals/values]. We believe that your organization, with its dedication to [mention relevant aspects of the recipient's organization], would be an ideal collaborator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outline details about the sponsorship opportunities, including benefits for the sponsor, such as branding, visibility, or community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Organization/Institution Name] as a sponsor for our program. Your support will play a crucial role in enhancing our impact and reach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create a meaningful experience for all involved. Please feel free to reach out at your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