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Person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NNP (Nurse Practitioner Program) scholarship. As a dedicated and passionate nursing student, I am committed to advancing my career in nursing and making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[mention any academic achievements, leadership roles, or relevant experience]. I have a strong desire to further my education in the NNP program, which I believe will equip me with the necessary skills to provide high-qualit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NNP program because [mention specific reasons related to the program, faculty, or opportunities]. This scholarship will greatly assist me in alleviating financial burdens and allow me to focus entirely on my studies and clinical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nursing profession as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