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the NNP program, effective [last day of participation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but after careful consideration, I believe it is in my best interest to pursue other opportunities at this time. I am grateful for the invaluable experiences and education I have received during my tim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support from faculty, staff, and my fellow participants. I will do my utmost to ensure a smooth transition during my remaining time. Please let me know how I can assist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the NNP program. I wish continued success for the program and my colleagu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