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Institution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Institution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wholeheartedly recommend [Student's Name] for the Nurse Practitioner (NNP) program at [Program Institution]. Having had the pleasure of working with [him/her/them] for [length of time] in [context, e.g., clinical setting, classroom, etc.], I have witnessed firsthand [his/her/their] exceptional skills and dedication to nurs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tudent's Name] has consistently demonstrated [specific strengths or qualities, e.g., critical thinking, compassion, etc.]. During [specific experience or project], [he/she/they] showed remarkable [specific abilities/qualities] that set [him/her/them] apart from [his/her/their] peers. [Add any relevant achievements or contribution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articularly impressed by [his/her/their] ability to [specific example or anecdote that illustrates the student's competence]. This not only highlights [his/her/their] clinical expertise but also [his/her/their] capacity to collaborate with multidisciplinary teams and provide holistic care to patien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iven [his/her/their] strong academic background and practical experience, I am confident that [Student's Name] will excel in the NNP program. [He/She/They] possesses the passion, intellect, and resilience necessary to thrive and make meaningful contributions in the field of nurs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do not hesitate to contact me at [your phone number] or [your email address] if you require any further information. I strongly support [his/her/their] application and look forward to seeing [his/her/their] future accomplishments in the Nurse Practitioner progr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Institution/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