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Nurse Practitioner Program at [Institution/Organization Name]. I am excited about the opportunity to enhance my nursing skills and contribute to the healthcare field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Nursing from [Your University] and have [number] years of experience in various healthcare settings, including [specific areas of experience relevant to NP]. During this time, I have developed a strong passion for [specific aspect of nursing or healthcare], which I believe aligns well with the goals of the Nurse Practitio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 of the program, such as faculty, curriculum, or clinical opportunities], as I believe it will provide me with the knowledge and skills necessary to excel in my future career. My career goals include [describe your career goals and how the program helps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dedication, and commitment to providing quality patient care make me a strong candidate for this program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 to apply. I hope to contribute positively to the [Institution/Organiza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