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the Nurse Practitioner (NNP) program offered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[specific information you are seeking, e.g., admission requirements, application deadlines, curriculum details, etc.]. I am particularly interested in [mention any specific aspects of the program or your background that relate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