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at you have successfully completed the requirements for graduation from the NNP (Nurse Practitioner) program at [Your Organization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your time in the program, you have demonstrated a commitment to excellence, compassion, and professionalism. Your hard work and dedication have prepared you well for your career as a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roud of your accomplishments and look forward to witnessing your future contributions to the healthcare field. Your graduation is a significant milestone, and we encourage you to celebrate this achievement with your family, friends, and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uation ceremony will take place on [Date of Ceremony] at [Time of Ceremony] in [Location of Ceremony]. We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remarkable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