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the Nurse Practitioner Program at [Institution Name]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opportunity to advance my career in nursing and further develop my skills through your esteemed program. I believe that my [mention any relevant experience, education, or skills] make me a suitable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have been any updates regarding the application status or if you require any additional information from my side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[Institution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