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the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valuation of the [Program Name] that was implemented from [Start Date] to [End Date]. This evaluation aims to assess the program's effectiveness, their outcomes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gram, its objectives, and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of the methods used for evaluation, including data collection and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 1:** [Description of findings related to the first obj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ve 2:** [Description of findings related to the second obj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verall Results:** [Summary of overall results and outcomes of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ctionable recommendations based on the evaluation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[Program Name] has shown [summary of effectiveness, strengths, and areas of improvement]. We appreciate the opportunity to evaluate this program and look forward to its continued development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us with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