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of admission into the [specific NNP program name] starting in [Start Date] at [Institution's Name]. I am excited about the opportunity to advance my career in the nursing field and enhance my skills as a nursing practit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ny required documents for enrollment, including [mention any attached documents, e.g., proof of previous education, identification, or financial aid form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joining the program and contributing to the academic community at [Institution's Name]. Thank you for this wonderful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