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into the NNP Program at [Institution/Organization Name]. I am excited about the opportunity to further my education and enhance my skills in [specific area of nursing prac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mmunications, I understand that the program starts on [start date] and will run until [end date]. I appreciate the detailed information provided about the curriculum, faculty, and resources available to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ocuments or information you require from my side before the program comm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, and I look forward to joi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