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Nurse Practitioner's Program at [University/College Name]. With a background in [Your Background/Experience], I believe I possess the skills and dedication necessary for success in this rigoro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professional journey, I have had the opportunity to [Briefly describe relevant experience, such as working in healthcare, volunteer work, academic achievements, etc.]. These experiences have not only enhanced my clinical skills but have also reinforced my commitment to providing quality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, such as faculty, curriculum, clinical opportunities, or values of the program], as I believe they align with my career goals and professional philosophy. I am eager to learn from esteemed faculty and collaborate with peers who share my passion for advancing health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application materials, including my resume, transcripts, and letters of recommendation. I welcome the opportunity to further discuss my application and how I can contribute to the [University/College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your esteemed program and contributing to the field of nu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rofessional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