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offered admission to the [Nursing Graduate Program Name] at [Institution Name] for the [Start Term, e.g., Fall 2024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ademic achievements, particularly in [highlight relevant experiences or qualifications], have distinguished you as an exceptional candidate. We are excited for you to join our community of dedicated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following important information regarding your ad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rollment Confi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cure your place in the program, please confirm your enrollment by [confirmation deadline]. You can do this by [provide instructions on how to confi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rienta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 will be held on [Orientation Date] at [Location]. This will be a valuable opportunity to meet faculty, staff, and fellow students while learning about the program's resources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Aid and Scholarshi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you to explore financial aid options. Please visit our financial aid website [insert URL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ired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sure that the following documents are submitted by [relevant deadlin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gratulate you once again on your admission. We look forward to welcoming you to [Institution Name] and are confident that you will thrive in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reach out to [Contact Person's Name] at [Contact Phone Number] or [Contac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