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into the Nurse Practitioner Program (NNP) at [Institution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advancing your nursing career have impressed us, and we are excited to welcome you to 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 regarding your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ientation Date:**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ampus/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 your acceptance by [Acceptance Confirm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any required documents listed in your acceptanc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gister for classes by [Registr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! We look forward to seeing you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