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ion Representation Under NL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presentation by [Union Name] in matters regarding [specific issue or situation, e.g., workplace conditions, disputes, negotiations]. This request is made pursuant to the National Labor Relations Act (NLRA), which grants employees the right to engage in collective bargaining and 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 wish to have a representative present during any meetings or discussions related to this matter. I believe that having union representation will ensure that my rights are protected and that we can reach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