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tected Concerted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a concern affecting me and my colleagues regarding [briefly describe the issue, e.g., workplace safety, pay, hours]. This letter serves as a formal request to engage in discussions about this matter, as it falls under the protections provided by the National Labor Relations Act (NLR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the NLRA protects employees' rights to engage in concerted activities for mutual aid or protection. It is important that we address these concerns collectively to ensure a fair and safe work environment for all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request a meeting to discuss this issue at your earliest convenience. I believe that open communication will lead to a produc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