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RA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regarding the provisions of the National Labor Relations Act (NLRA) as they pertain to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situation and the reason for the request. Include any relevant facts or previous communications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explain specific circumstances or rationale], I believe that granting this waiver would be beneficial for both [your organization] and [the union or employee group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is request and am willing to discuss any concerns or additional details you may requir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