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LRA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violation of the National Labor Relations Act (NLRA) that has occurred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the following actions occur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actions that constitute the violation, including date, time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ons appear to violate Section [Specify Section] of the NLRA, which protects employees' rights to [briefly state the rights violated, e.g., engage in collective bargaining, form un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corrective measures immediately to address this situation and prevent future violations. Please respond to this notice by [set a reasonable deadline for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