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nion Organizer/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become a member of [Union Name] under the National Labor Relations Act (NLR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mployee of [Your Company/Organization Name], I believe that union membership is essential for ensuring fair labor practices and advocating for our rights in the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necessary information and steps to finalize my membership. I look forward to actively participating in union activities and supporting our collectiv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