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, as required under the National Labor Relations Act (NLRA), that we intend to commence a strike on [strike date] due to [briefly state the reason for the strike, e.g., failure to reach a satisfactory collective bargaining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action is necessary to address our ongoing concerns regarding [list specific issues, e.g., wages, working conditions, etc.]. We have engaged in negotiations with your management team and have made every effort to reach an amicable resolution; unfortunately, we have been unable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this notice prompts further discussions that could lead to a satisfactory resolution prior to the onset of the strike. Please feel free to contact us at [your contact information] to arrange for further negot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