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Your Rights Under the National Labor Relations Act (NL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fostering a workplace that upholds your rights and ensures a fair and equitable environment. This letter serves to inform you of your rights under the National Labor Relations Act (NL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NLRA, you have the righ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ngage in collective bargaining with your employer through representatives of your cho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in or support labo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rticipate in concerted activities for the purpose of collective bargaining or other mutual aid or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municate with your coworkers about workplace conditions and your work-relate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rticipate in union organizing efforts and campa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llegal for your employ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erfere with, restrain, or coerce employees in the exercise of their rights under the NL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criminate against you for engaging in union activity or for filing charges or giving testimony under the NL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taliate against you for your involvement in organizing or collective bargain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your rights under the NLRA have been violated, you may file a charge with the National Labor Relations Board (NLRB). You can reach the NLRB at [NLRB Contact Information] or visit their website at [NLRB Website URL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your supervisor or the Human Resources department if you have any questions or concerns regarding this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