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Rights Under the National Labor Relations Act (NL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ights under the National Labor Relations Act (NLRA). As an employee, I understand that I have the right to engage in collective bargaining, organize, and participate in activities for mutual aid or protection without fear of retal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mind you that it is unlawful to interfere with my rights under the NLRA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sciplining or terminating employees for union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stricting employees from discussing workplace conditions or organ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taliating against employees for filing complaints related to labor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 respectful and productive work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