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Employee Rights Under the National Labor Rel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an open and fair workplace. Under the National Labor Relations Act (NLRA), you have certain rights regarding union activities and collective barg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inform you of your righ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ight to organize, join, or assist a lab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ight to engage in collective barg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ight to participate in strikes and pic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ight to engage in protected concerted activities for mutual aid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sk questions or seek further information regarding your rights. For more details, you can visit the National Labor Relations Board (NLRB) website or contact u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