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ediation under the National Labor Relations Act (NL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ediation regarding the ongoing dispute between [Your Organization/Union Name] and [Other Party's Name] that arose on [specific 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s at hand include [briefly outline the key issues or grievances]. We believe that mediation could provide a constructive path toward resolving these matters amicab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that a neutral mediator be appointed to facilitate discussions between the parties involved. We are open to scheduling a meeting at a convenient time to discuss this reques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Un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