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Notice Under the National Labor Relations Act (NL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briefly describe the issue, e.g., unfair labor practices] that has arisen within [specify the context, e.g., our workplace, our u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actions that I believe constitute violations of the NLRA include [list specific actions, behaviors, or events, with dates if possible]. These actions have collectively undermined [explain the impact, e.g., my rights, the rights of employees, collective bargaining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NLRA, employees have the right to [mention relevant rights, e.g., organize, join unions, engage in concerted activities]. The actions taken by [Company Name] appear to inhibit these rights, which is a violation of federal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[specify what you want, e.g., a meeting to discuss this issue, a cessation of the offending behavior, a corrective action]. Please respond by [insert a deadline for response], so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