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LRA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vestigation under the National Labor Relations Act (NLRA) regarding [briefly describe the issue or incident, e.g., unfair labor practices, denial of union represen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List parties involved, e.g., employees, employer,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detailed description of the incident, including any relevant facts, witness names, and how it relates to the NL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warrants your attention as it may violate the rights protected under the NLRA. I kindly request that your office investigates this situation to ensure compliance with labor laws and protect the rights of affected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