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under the National Labor Relations Act (NL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/H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grievance pursuant to the National Labor Relations Act (NLRA) regarding [briefly describe the issue, e.g., unfair labor practices, violation of collective bargaining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provide a detailed account of the issue, including specific events, actions, and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employees:** [explain how the issue affects you and/or others in the work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matter be addressed promptly and fairly in accordance with the protocols established by the NLRA. I believe it is in our mutual interest to resolve this situation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