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llective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a meeting to engage in collective bargaining on behalf of [Union Name], representing the interests of [Number] employees at [Company Name]. As you are aware, the National Labor Relations Act (NLRA) entitles employees to organize, bargain collectively, and engage in protected concer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discuss the following topics during our bargaining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Topic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Topi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Topic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confirm your availability for a meeting on or before [Proposed Date]. We look forward to working collaboratively to reach an agreement that benefits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Please respon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