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ational Labor Relations Act (NLRA)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certification under the National Labor Relations Act (NLRA) for the [specific unit or group of employees] at [location or 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ertification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on's Name:** [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Recognition or Elec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Bargaining Unit:** [Description of the gro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Employees in the Bargaining Unit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request meets all the requirements set forth under the NLRA and is in compliance with the necessary provisions for certification. Enclosed please find [mention any attached documents, e.g., election results, union authorization ca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