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Un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LRA Bargain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you on behalf of [Your Organization/Union Name] to present our proposals for collective bargaining in accordance with the National Labor Relations Act (NLRA). Our goal is to engage in a constructive dialogue that promotes mutual respect and understanding while addressing the needs of our members and ensuring a produc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a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 an increase in the minimum wage to [specific amount or percent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ments for cost of living increases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ation of healthcare benefits for all employees, including [specific coverag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hanced retirement plan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ing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roved workplace safety measures and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 training programs for employees on safety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Job Secu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sions for layoff protections and severance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sses for fair evaluation and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Work Hou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tion of flexible working hours to accommodate employe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time pay for hours worked beyond [specific thresho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proposals will foster a more equitable and productive work environment, benefiting both employees and management. We are open to discussions and look forward to your feedback on our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to schedule a meeting to discuss these proposal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Un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