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scheduled increase in our service fees, which will take effect on [Effective Date]. This adjustment is necessary to continue providing you with the highest quality of servi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ee for our services will be [New Fee Amount], compared to the previous fee of [Old Fee Amount]. We greatly value your business and appreciate your understanding regard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trust in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