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an upcoming change to our fee structure. Effective [Effective Date], our fees will see an increase of [percentage or amount]. This decision has been made in order to continue providing you with the high-quality service and support you expect from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changes in fees can raise questions, and we want to assure you that this adjustment reflects the enhanced services and resources we are committed to provi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incerely appreciate your business and continued partnership, and we are always here to discuss any questions or concerns you may have regarding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