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l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 to take a moment to express my gratitude for the ongoing collaboration and the trust you have placed in me to support your [specific projects/services you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move forward in our partnership, I wanted to inform you about an upcoming adjustment to my fee structure. Effective [start date of new rates], my rates will be increasing from [current rate] to [new rate]. This decision was not made lightly, but it reflects the continued growth and enhancement of my skills, as well as the evolving market rates for [services you provid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maintaining the quality and value of my work, and I truly appreciate your understanding and support. Should you have any questions or concerns regarding this change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, and I look forward to our continued successful collabo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rofess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Website or Portfolio Link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