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Fe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want to take a moment to express our appreciation for your continued partnership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providing high-quality services, we periodically review our pricing structure. Effective [Effective Date], we will be implementing a fee increase of [Percentage/Amount] on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justment is necessary to ensure we can continue to deliver the standards of excellence you have come to expect from us. Our new pricing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: 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: 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: 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change, please do not hesitat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