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Fee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an adjustment to our fee structure that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horough review of our current pricing model, we have decided to implement a fee adjustment in order to [brief explanation of reasons, e.g., enhance services, cover increased operational co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ee structur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1]: [Old Fee] - [New F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2]: [Old Fee] - [New F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inue as necessary for other services/produc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changes like this may raise questions, and we are here to address any concerns you may have. Please feel free to reach out via [contact information]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support. We value your business and remain committed to providing you with exceptional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