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e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ould like to take a moment to thank you for your continued support and trust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adjustment to our fees effective [effective date]. This decision has not been made lightly, but is necessary to ensure we continue to provide the quality service you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e structur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lan Name]: [Old Fee] - [New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lan Name]: [Old Fee] - [New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lan Name]: [Old Fee] - [New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fees can be challenging, and we want to assure you that this adjustment is aimed at enhancing our services, including [briefly describe improvement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change, please feel free to contact us at [contact information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