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 Adjust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sincerely appreciate the opportunity to work with you and are committed to providing the highest level of service to mee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adjustment to our fee structure that will take effect on [Effective Date]. This decision was made after careful consideration to ensure we can continue to provide exceptional service. The new fee will be [New Fee Amount] as compared to the previous fee of [Old Fee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changes in fees can raise questions, and we are here to discuss any concerns you may have. Please feel free to reach out to our office at [Phone Number] or [Email Address]. Our team is more than happy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trust in us. We look forward to serving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