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Fee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take a moment to thank you for your continued support and loyalty to [Your Business Name]. We value our relationship and appreciate the trust you place 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upcoming adjustment to our service fees. Starting from [Effective Date], our [specific service or product] fee will increase from [Old Fee] to [New Fee]. This change is necessary to maintain the quality of our services and support the growth of our business amidst rising operational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price changes can be concerning, and we assure you that we remain committed to providing you with the best value and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about this new pricing or if we can assist you in any other way, please do not hesitate to reach out to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