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L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the purpose of your letter, e.g., "file a complaint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relevant dates, names, and any important information related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evidence or correspondence] to support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