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Labor Relations Commission (NLR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[specific issue or concern] that has arisen within [specific context or situation]. [Provide a brief overview of the situation, including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specific facts, including dates, locations, and parties involved. Describe any actions taken to resolve the issue and cite any relevant laws or regu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it is essential for all parties involved to adhere to [mention relevant agreements, policies, or labor laws]. Therefore, we kindly request [specify the action or resolution you seek from the NLR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 and are hopeful for a resolution that serves the best interest of all partie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