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ermination of Emplo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regret to inform you that your employment with [Company Name] will be terminated effective [termination date]. This decision has been made after careful consideration and in accordance with the provisions of the Labor Code and your contract of employ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sons for this termination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Reason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Reason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Reason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requested to return all company property by [return date]. Your final paycheck, including any outstanding benefits, will be provided to you on your last day of 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regarding this termination or the return of company property, please contact [HR representative name and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contributions during your time here and wish you success in your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