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ional Labor Relations Com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sponse to [Specific Case/Complaint Number or Subject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in response to [specific complaint or case] regarding [brief description of iss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1: State the situation at hand, including any relevant details that pertain to the ca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2: Address the allegations, providing your perspective or defense against the claims mad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3: Include any supporting evidence or documentation that reinforces your posi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4: Summarize your request or the outcome you are seeking from the NLR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